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>QUESTIONNAIRE QUALITE DE VIE SUR LES SYMPTOMES DES FIBROMES UTERINS</w:t>
      </w:r>
    </w:p>
    <w:p>
      <w:pPr>
        <w:pStyle w:val="Header"/>
        <w:tabs>
          <w:tab w:val="clear" w:pos="4536"/>
          <w:tab w:val="clear" w:pos="9072"/>
        </w:tabs>
        <w:spacing w:before="80" w:after="0"/>
        <w:ind w:right="5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(French version of the UFS-QOL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right="-374" w:hanging="0"/>
        <w:rPr>
          <w:b/>
          <w:b/>
          <w:sz w:val="22"/>
        </w:rPr>
      </w:pPr>
      <w:r>
        <w:rPr>
          <w:b/>
          <w:sz w:val="22"/>
        </w:rPr>
        <w:t>Nous vous présentons ci-dessous une liste de symptômes présents chez les femmes qui ont des fibromes utérins. Pour chaque symptôme, nous vous demandons de penser à votre fibrome ou à votre cycle menstruel. Veuillez dire, pour chacune des questions, à quel point vous avez été perturbée par chaque symptôme au cours des 3 derniers mois.</w:t>
      </w:r>
    </w:p>
    <w:p>
      <w:pPr>
        <w:pStyle w:val="Header"/>
        <w:tabs>
          <w:tab w:val="clear" w:pos="4536"/>
          <w:tab w:val="clear" w:pos="9072"/>
        </w:tabs>
        <w:ind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375" w:hanging="0"/>
        <w:rPr/>
      </w:pPr>
      <w:r>
        <w:rPr>
          <w:b/>
          <w:sz w:val="22"/>
        </w:rPr>
        <w:t>Il n’y a pas de bonnes ou de mauvaises réponses. Veuillez vous assurer de répondre à toutes les questions en cochant (</w:t>
      </w:r>
      <w:r>
        <w:rPr>
          <w:rFonts w:eastAsia="Wingdings" w:cs="Wingdings" w:ascii="Wingdings" w:hAnsi="Wingdings"/>
          <w:b/>
          <w:sz w:val="22"/>
        </w:rPr>
        <w:t></w:t>
      </w:r>
      <w:r>
        <w:rPr>
          <w:b/>
          <w:sz w:val="22"/>
        </w:rPr>
        <w:t>) la case qui correspond le mieux à votre réponse. Si vous n’êtes pas concernée par une question, répondez en cochant la case « pas du tout ».</w:t>
      </w:r>
    </w:p>
    <w:p>
      <w:pPr>
        <w:pStyle w:val="Header"/>
        <w:tabs>
          <w:tab w:val="clear" w:pos="4536"/>
          <w:tab w:val="clear" w:pos="9072"/>
        </w:tabs>
        <w:ind w:right="2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964"/>
        <w:gridCol w:w="964"/>
        <w:gridCol w:w="964"/>
        <w:gridCol w:w="964"/>
        <w:gridCol w:w="964"/>
      </w:tblGrid>
      <w:tr>
        <w:trPr/>
        <w:tc>
          <w:tcPr>
            <w:tcW w:w="47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 cours des 3 derniers mois, à quel point les symptômes suivants vous ont-ils perturbée :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s du tout 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 peu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yen-nement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au-coup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or-mément</w:t>
            </w:r>
          </w:p>
        </w:tc>
      </w:tr>
      <w:tr>
        <w:trPr/>
        <w:tc>
          <w:tcPr>
            <w:tcW w:w="4763" w:type="dxa"/>
            <w:tcBorders>
              <w:top w:val="thinThickSmallGap" w:sz="2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8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40100</wp:posOffset>
                      </wp:positionH>
                      <wp:positionV relativeFrom="paragraph">
                        <wp:posOffset>67310</wp:posOffset>
                      </wp:positionV>
                      <wp:extent cx="2609850" cy="139065"/>
                      <wp:effectExtent l="381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pt;margin-top:5.3pt;width:205.45pt;height:10.9pt" coordorigin="5260,106" coordsize="4109,218">
                      <v:group id="shape_0" style="position:absolute;left:5260;top:109;width:245;height:215">
                        <v:line id="shape_0" from="5261,109" to="5261,324" stroked="t" o:allowincell="f" style="position:absolute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5260,109" to="5504,109" stroked="t" o:allowincell="f" style="position:absolute;flip:x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5506,109" to="5506,324" stroked="t" o:allowincell="f" style="position:absolute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5260,325" to="5504,325" stroked="t" o:allowincell="f" style="position:absolute;flip:x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2;top:109;width:245;height:215">
                        <v:line id="shape_0" from="6213,109" to="6213,324" stroked="t" o:allowincell="f" style="position:absolute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212,109" to="6456,109" stroked="t" o:allowincell="f" style="position:absolute;flip:x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458,109" to="6458,324" stroked="t" o:allowincell="f" style="position:absolute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212,325" to="6456,325" stroked="t" o:allowincell="f" style="position:absolute;flip:x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2;top:106;width:245;height:215">
                        <v:line id="shape_0" from="7203,106" to="7203,321" stroked="t" o:allowincell="f" style="position:absolute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202,106" to="7446,106" stroked="t" o:allowincell="f" style="position:absolute;flip:x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448,106" to="7448,321" stroked="t" o:allowincell="f" style="position:absolute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202,322" to="7446,322" stroked="t" o:allowincell="f" style="position:absolute;flip:x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44;top:106;width:245;height:215">
                        <v:line id="shape_0" from="8145,106" to="8145,321" stroked="t" o:allowincell="f" style="position:absolute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144,106" to="8388,106" stroked="t" o:allowincell="f" style="position:absolute;flip:x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390,106" to="8390,321" stroked="t" o:allowincell="f" style="position:absolute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144,322" to="8388,322" stroked="t" o:allowincell="f" style="position:absolute;flip:x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24;top:106;width:245;height:215">
                        <v:line id="shape_0" from="9125,106" to="9125,321" stroked="t" o:allowincell="f" style="position:absolute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124,106" to="9368,106" stroked="t" o:allowincell="f" style="position:absolute;flip:x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370,106" to="9370,321" stroked="t" o:allowincell="f" style="position:absolute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124,322" to="9368,322" stroked="t" o:allowincell="f" style="position:absolute;flip:x;mso-position-horizontal-relative:margin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Pertes de sang importantes pendant vos règles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80"/>
              <w:ind w:left="363" w:right="-127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71755</wp:posOffset>
                      </wp:positionV>
                      <wp:extent cx="2609850" cy="139065"/>
                      <wp:effectExtent l="3810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5.65pt;width:205.45pt;height:10.85pt" coordorigin="6674,113" coordsize="4109,217">
                      <v:group id="shape_0" style="position:absolute;left:6674;top:116;width:245;height:215">
                        <v:line id="shape_0" from="6675,116" to="6675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116" to="6918,11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116" to="6920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2" to="6918,33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116;width:245;height:215">
                        <v:line id="shape_0" from="7627,116" to="7627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116" to="7870,11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116" to="7872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2" to="7870,33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113;width:246;height:215">
                        <v:line id="shape_0" from="8617,113" to="8617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113" to="8860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113" to="8862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29" to="8860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113;width:245;height:215">
                        <v:line id="shape_0" from="9559,113" to="9559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113" to="9802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113" to="9804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29" to="9802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113;width:245;height:215">
                        <v:line id="shape_0" from="10539,113" to="10539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113" to="10782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113" to="10784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29" to="10782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sz w:val="22"/>
              </w:rPr>
              <w:t>Présence de caillots de sang dans vos règle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8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71755</wp:posOffset>
                      </wp:positionV>
                      <wp:extent cx="2609850" cy="139065"/>
                      <wp:effectExtent l="3810" t="444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5.65pt;width:205.45pt;height:10.85pt" coordorigin="6674,113" coordsize="4109,217">
                      <v:group id="shape_0" style="position:absolute;left:6674;top:116;width:245;height:215">
                        <v:line id="shape_0" from="6675,116" to="6675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116" to="6918,11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116" to="6920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2" to="6918,33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116;width:245;height:215">
                        <v:line id="shape_0" from="7627,116" to="7627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116" to="7870,11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116" to="7872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2" to="7870,33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113;width:246;height:215">
                        <v:line id="shape_0" from="8617,113" to="8617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113" to="8860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113" to="8862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29" to="8860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113;width:245;height:215">
                        <v:line id="shape_0" from="9559,113" to="9559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113" to="9802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113" to="9804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29" to="9802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113;width:245;height:215">
                        <v:line id="shape_0" from="10539,113" to="10539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113" to="10782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113" to="10784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29" to="10782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sz w:val="22"/>
              </w:rPr>
              <w:t xml:space="preserve">Variation de la durée de vos règles 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8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72390</wp:posOffset>
                      </wp:positionV>
                      <wp:extent cx="2609850" cy="139065"/>
                      <wp:effectExtent l="3810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5.7pt;width:205.45pt;height:10.9pt" coordorigin="6674,114" coordsize="4109,218">
                      <v:group id="shape_0" style="position:absolute;left:6674;top:117;width:245;height:215">
                        <v:line id="shape_0" from="6675,117" to="6675,33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117" to="6918,11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117" to="6920,33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3" to="6918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117;width:245;height:215">
                        <v:line id="shape_0" from="7627,117" to="7627,33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117" to="7870,11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117" to="7872,33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3" to="7870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114;width:246;height:215">
                        <v:line id="shape_0" from="8617,114" to="8617,32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114" to="8860,11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114" to="8862,32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30" to="8860,33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114;width:245;height:215">
                        <v:line id="shape_0" from="9559,114" to="9559,32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114" to="9802,11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114" to="9804,32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30" to="9802,33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114;width:245;height:215">
                        <v:line id="shape_0" from="10539,114" to="10539,32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114" to="10782,11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114" to="10784,32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30" to="10782,33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4.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sz w:val="22"/>
              </w:rPr>
              <w:t xml:space="preserve">Variation de la durée de votre cycle mensuel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80"/>
              <w:ind w:left="306" w:right="28" w:hanging="306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234315</wp:posOffset>
                      </wp:positionV>
                      <wp:extent cx="2609850" cy="139065"/>
                      <wp:effectExtent l="3810" t="444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8.45pt;width:205.45pt;height:10.9pt" coordorigin="6674,369" coordsize="4109,218">
                      <v:group id="shape_0" style="position:absolute;left:6674;top:372;width:245;height:215">
                        <v:line id="shape_0" from="6675,372" to="6675,58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72" to="6918,37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72" to="6920,58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88" to="6918,58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72;width:245;height:215">
                        <v:line id="shape_0" from="7627,372" to="7627,58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72" to="7870,37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72" to="7872,58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88" to="7870,58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69;width:246;height:215">
                        <v:line id="shape_0" from="8617,369" to="8617,58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69" to="8860,36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69" to="8862,58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85" to="8860,58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69;width:245;height:215">
                        <v:line id="shape_0" from="9559,369" to="9559,58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69" to="9802,36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69" to="9804,58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85" to="9802,58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69;width:245;height:215">
                        <v:line id="shape_0" from="10539,369" to="10539,58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69" to="10782,36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69" to="10784,58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85" to="10782,58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sz w:val="22"/>
              </w:rPr>
              <w:t>Sensation de gonflement ou de lourdeur au niveau du bas ventre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8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71755</wp:posOffset>
                      </wp:positionV>
                      <wp:extent cx="2609850" cy="139065"/>
                      <wp:effectExtent l="3810" t="444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5.65pt;width:205.45pt;height:10.85pt" coordorigin="6674,113" coordsize="4109,217">
                      <v:group id="shape_0" style="position:absolute;left:6674;top:116;width:245;height:215">
                        <v:line id="shape_0" from="6675,116" to="6675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116" to="6918,11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116" to="6920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2" to="6918,33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116;width:245;height:215">
                        <v:line id="shape_0" from="7627,116" to="7627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116" to="7870,11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116" to="7872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2" to="7870,33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113;width:246;height:215">
                        <v:line id="shape_0" from="8617,113" to="8617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113" to="8860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113" to="8862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29" to="8860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113;width:245;height:215">
                        <v:line id="shape_0" from="9559,113" to="9559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113" to="9802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113" to="9804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29" to="9802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113;width:245;height:215">
                        <v:line id="shape_0" from="10539,113" to="10539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113" to="10782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113" to="10784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29" to="10782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6.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sz w:val="22"/>
              </w:rPr>
              <w:t>Besoin fréquent d’uriner pendant la journée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8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71755</wp:posOffset>
                      </wp:positionV>
                      <wp:extent cx="2609850" cy="139065"/>
                      <wp:effectExtent l="3810" t="444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5.65pt;width:205.45pt;height:10.85pt" coordorigin="6674,113" coordsize="4109,217">
                      <v:group id="shape_0" style="position:absolute;left:6674;top:116;width:245;height:215">
                        <v:line id="shape_0" from="6675,116" to="6675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116" to="6918,11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116" to="6920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2" to="6918,33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116;width:245;height:215">
                        <v:line id="shape_0" from="7627,116" to="7627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116" to="7870,11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116" to="7872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2" to="7870,33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113;width:246;height:215">
                        <v:line id="shape_0" from="8617,113" to="8617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113" to="8860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113" to="8862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29" to="8860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113;width:245;height:215">
                        <v:line id="shape_0" from="9559,113" to="9559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113" to="9802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113" to="9804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29" to="9802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113;width:245;height:215">
                        <v:line id="shape_0" from="10539,113" to="10539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113" to="10782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113" to="10784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29" to="10782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sz w:val="22"/>
              </w:rPr>
              <w:t>Besoin fréquent d’uriner pendant la nuit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8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71755</wp:posOffset>
                      </wp:positionV>
                      <wp:extent cx="2609850" cy="139065"/>
                      <wp:effectExtent l="3810" t="444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5.65pt;width:205.45pt;height:10.85pt" coordorigin="6674,113" coordsize="4109,217">
                      <v:group id="shape_0" style="position:absolute;left:6674;top:116;width:245;height:215">
                        <v:line id="shape_0" from="6675,116" to="6675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116" to="6918,11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116" to="6920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2" to="6918,33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116;width:245;height:215">
                        <v:line id="shape_0" from="7627,116" to="7627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116" to="7870,11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116" to="7872,33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2" to="7870,33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113;width:246;height:215">
                        <v:line id="shape_0" from="8617,113" to="8617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113" to="8860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113" to="8862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29" to="8860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113;width:245;height:215">
                        <v:line id="shape_0" from="9559,113" to="9559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113" to="9802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113" to="9804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29" to="9802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113;width:245;height:215">
                        <v:line id="shape_0" from="10539,113" to="10539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113" to="10782,11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113" to="10784,32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29" to="10782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8.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sz w:val="22"/>
              </w:rPr>
              <w:t>Sensation de fatigue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7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27" w:hanging="0"/>
        <w:rPr>
          <w:b/>
          <w:b/>
          <w:sz w:val="24"/>
        </w:rPr>
      </w:pPr>
      <w:r>
        <w:rPr>
          <w:b/>
          <w:sz w:val="24"/>
        </w:rPr>
        <w:t xml:space="preserve">Les questions suivantes portent sur ce que vous avez ressenti ou vécu à cause des conséquences de votre fibrome sur votre vie. Nous vous demandons de répondre à chaque question en pensant à ce que vous avez vécu ou ressenti à cause de votre fibrome au cours des 3 derniers mois. </w:t>
      </w:r>
    </w:p>
    <w:p>
      <w:pPr>
        <w:pStyle w:val="Header"/>
        <w:tabs>
          <w:tab w:val="clear" w:pos="4536"/>
          <w:tab w:val="clear" w:pos="9072"/>
        </w:tabs>
        <w:ind w:right="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lang w:val="fr-FR"/>
        </w:rPr>
        <w:t>Il n'y a pas de bonnes ou de mauvaises réponses.</w:t>
      </w:r>
      <w:r>
        <w:rPr>
          <w:b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lang w:val="fr-FR"/>
        </w:rPr>
        <w:t xml:space="preserve">Veuillez vous assurer de répondre à toutes les questions en cochant </w:t>
      </w:r>
      <w:r>
        <w:rPr>
          <w:b/>
          <w:sz w:val="22"/>
          <w:lang w:val="fr-FR"/>
        </w:rPr>
        <w:t>(</w:t>
      </w:r>
      <w:r>
        <w:rPr>
          <w:rFonts w:eastAsia="Wingdings" w:cs="Wingdings" w:ascii="Wingdings" w:hAnsi="Wingdings"/>
          <w:b/>
          <w:sz w:val="22"/>
          <w:lang w:val="fr-FR"/>
        </w:rPr>
        <w:t></w:t>
      </w:r>
      <w:r>
        <w:rPr>
          <w:b/>
          <w:sz w:val="22"/>
          <w:lang w:val="fr-FR"/>
        </w:rPr>
        <w:t xml:space="preserve">) </w:t>
      </w:r>
      <w:r>
        <w:rPr>
          <w:rFonts w:cs="Times New Roman" w:ascii="Times New Roman" w:hAnsi="Times New Roman"/>
          <w:b/>
          <w:sz w:val="24"/>
          <w:lang w:val="fr-FR"/>
        </w:rPr>
        <w:t>la case qui correspond le mieux à votre réponse. Si vous n’êtes pas concernée par une question, répondez en cochant la case « jamais ».</w:t>
      </w:r>
    </w:p>
    <w:p>
      <w:pPr>
        <w:pStyle w:val="Header"/>
        <w:tabs>
          <w:tab w:val="clear" w:pos="4536"/>
          <w:tab w:val="clear" w:pos="9072"/>
        </w:tabs>
        <w:ind w:right="27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/>
          <w:b/>
          <w:sz w:val="24"/>
          <w:lang w:val="fr-FR"/>
        </w:rPr>
      </w:r>
    </w:p>
    <w:tbl>
      <w:tblPr>
        <w:tblW w:w="9583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964"/>
        <w:gridCol w:w="964"/>
        <w:gridCol w:w="964"/>
        <w:gridCol w:w="964"/>
        <w:gridCol w:w="964"/>
      </w:tblGrid>
      <w:tr>
        <w:trPr/>
        <w:tc>
          <w:tcPr>
            <w:tcW w:w="47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 cours des 3 derniers mois, avec quelle fréquence les symptômes liés à votre fibrome ont-ils eu les conséquences suivantes ?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mais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re-ment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fois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ès souvent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128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ut le temps</w:t>
            </w:r>
          </w:p>
        </w:tc>
      </w:tr>
      <w:tr>
        <w:trPr/>
        <w:tc>
          <w:tcPr>
            <w:tcW w:w="4763" w:type="dxa"/>
            <w:tcBorders>
              <w:top w:val="thinThickSmallGap" w:sz="2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230505</wp:posOffset>
                      </wp:positionV>
                      <wp:extent cx="2609850" cy="139065"/>
                      <wp:effectExtent l="3810" t="444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8.15pt;width:205.5pt;height:10.85pt" coordorigin="6674,363" coordsize="4110,217">
                      <v:group id="shape_0" style="position:absolute;left:6674;top:366;width:245;height:215">
                        <v:line id="shape_0" from="6675,366" to="6675,58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66" to="6918,36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66" to="6920,58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82" to="6918,58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66;width:245;height:215">
                        <v:line id="shape_0" from="7627,366" to="7627,58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66" to="7870,36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66" to="7872,58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82" to="7870,58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63;width:245;height:215">
                        <v:line id="shape_0" from="8617,363" to="8617,57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63" to="8860,36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63" to="8862,57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79" to="8860,57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63;width:245;height:215">
                        <v:line id="shape_0" from="9559,363" to="9559,57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63" to="9802,36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63" to="9804,57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79" to="9802,57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63;width:245;height:215">
                        <v:line id="shape_0" from="10539,363" to="10539,57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63" to="10782,36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63" to="10784,57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79" to="10782,57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9.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sz w:val="22"/>
              </w:rPr>
              <w:t>Avez-vous été inquiète de ne pas connaître à l’avance le début ou la durée de vos règles ?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201930</wp:posOffset>
                      </wp:positionV>
                      <wp:extent cx="2609850" cy="139065"/>
                      <wp:effectExtent l="3810" t="444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5.9pt;width:205.5pt;height:10.9pt" coordorigin="6674,318" coordsize="4110,218">
                      <v:group id="shape_0" style="position:absolute;left:6674;top:321;width:245;height:215">
                        <v:line id="shape_0" from="6675,321" to="6675,53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21" to="6918,321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21" to="6920,53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37" to="6918,53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21;width:245;height:215">
                        <v:line id="shape_0" from="7627,321" to="7627,53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21" to="7870,321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21" to="7872,53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37" to="7870,53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18;width:245;height:215">
                        <v:line id="shape_0" from="8617,318" to="8617,53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18" to="8860,31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18" to="8862,53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34" to="8860,53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18;width:245;height:215">
                        <v:line id="shape_0" from="9559,318" to="9559,53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18" to="9802,31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18" to="9804,53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34" to="9802,53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18;width:245;height:215">
                        <v:line id="shape_0" from="10539,318" to="10539,53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18" to="10782,31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18" to="10784,53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34" to="10782,53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10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été inquiète à l'idée de sortir de chez vous, de vous déplacer 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344805</wp:posOffset>
                      </wp:positionV>
                      <wp:extent cx="2609850" cy="139065"/>
                      <wp:effectExtent l="3810" t="444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27.15pt;width:205.5pt;height:10.9pt" coordorigin="6674,543" coordsize="4110,218">
                      <v:group id="shape_0" style="position:absolute;left:6674;top:546;width:245;height:215">
                        <v:line id="shape_0" from="6675,546" to="6675,76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46" to="6918,54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546" to="6920,76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762" to="6918,76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546;width:245;height:215">
                        <v:line id="shape_0" from="7627,546" to="7627,76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46" to="7870,54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546" to="7872,76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762" to="7870,76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543;width:245;height:215">
                        <v:line id="shape_0" from="8617,543" to="8617,75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43" to="8860,54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543" to="8862,75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759" to="8860,75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543;width:245;height:215">
                        <v:line id="shape_0" from="9559,543" to="9559,75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43" to="9802,54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543" to="9804,75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759" to="9802,75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543;width:245;height:215">
                        <v:line id="shape_0" from="10539,543" to="10539,75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43" to="10782,54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543" to="10784,75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759" to="10782,75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11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été perturbée dans vos activités physique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(par ex. : faire une promenade, de l’exercice, etc.) ?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37465</wp:posOffset>
                      </wp:positionV>
                      <wp:extent cx="2609850" cy="139065"/>
                      <wp:effectExtent l="3810" t="444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2.95pt;width:205.5pt;height:10.9pt" coordorigin="6674,59" coordsize="4110,218">
                      <v:group id="shape_0" style="position:absolute;left:6674;top:62;width:245;height:215">
                        <v:line id="shape_0" from="6675,62" to="6675,27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62" to="6918,6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62" to="6920,27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278" to="6918,27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62;width:245;height:215">
                        <v:line id="shape_0" from="7627,62" to="7627,27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62" to="7870,6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62" to="7872,27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278" to="7870,27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59;width:245;height:215">
                        <v:line id="shape_0" from="8617,59" to="8617,27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9" to="8860,5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59" to="8862,27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275" to="8860,27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59;width:245;height:215">
                        <v:line id="shape_0" from="9559,59" to="9559,27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9" to="9802,5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59" to="9804,27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275" to="9802,27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59;width:245;height:215">
                        <v:line id="shape_0" from="10539,59" to="10539,27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9" to="10782,5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59" to="10784,27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275" to="10782,27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12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Vous êtes-vous sentie fatiguée ou épuisée 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4236085</wp:posOffset>
                      </wp:positionH>
                      <wp:positionV relativeFrom="paragraph">
                        <wp:posOffset>360045</wp:posOffset>
                      </wp:positionV>
                      <wp:extent cx="2609850" cy="139065"/>
                      <wp:effectExtent l="3810" t="444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55pt;margin-top:28.35pt;width:205.45pt;height:10.9pt" coordorigin="6671,567" coordsize="4109,218">
                      <v:group id="shape_0" style="position:absolute;left:6671;top:570;width:245;height:215">
                        <v:line id="shape_0" from="6672,570" to="6672,78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1,570" to="6915,57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17,570" to="6917,78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1,786" to="6915,78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3;top:570;width:246;height:215">
                        <v:line id="shape_0" from="7624,570" to="7624,78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3,570" to="7867,57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69,570" to="7869,78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3,786" to="7867,78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3;top:567;width:245;height:215">
                        <v:line id="shape_0" from="8614,567" to="8614,78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3,567" to="8857,56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59,567" to="8859,78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3,783" to="8857,78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5;top:567;width:245;height:215">
                        <v:line id="shape_0" from="9556,567" to="9556,78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5,567" to="9799,56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1,567" to="9801,78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5,783" to="9799,78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5;top:567;width:245;height:215">
                        <v:line id="shape_0" from="10536,567" to="10536,78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5,567" to="10779,56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1,567" to="10781,78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5,783" to="10779,78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1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été obligée de diminuer le temps passé à faire de l'exercice ou d'autres activités physiques ?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201930</wp:posOffset>
                      </wp:positionV>
                      <wp:extent cx="2609850" cy="139065"/>
                      <wp:effectExtent l="3810" t="444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5.9pt;width:205.5pt;height:10.9pt" coordorigin="6674,318" coordsize="4110,218">
                      <v:group id="shape_0" style="position:absolute;left:6674;top:321;width:245;height:215">
                        <v:line id="shape_0" from="6675,321" to="6675,53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21" to="6918,321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21" to="6920,53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37" to="6918,53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21;width:245;height:215">
                        <v:line id="shape_0" from="7627,321" to="7627,53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21" to="7870,321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21" to="7872,53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37" to="7870,53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18;width:245;height:215">
                        <v:line id="shape_0" from="8617,318" to="8617,53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18" to="8860,31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18" to="8862,53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34" to="8860,53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18;width:245;height:215">
                        <v:line id="shape_0" from="9559,318" to="9559,53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18" to="9802,31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18" to="9804,53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34" to="9802,53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18;width:245;height:215">
                        <v:line id="shape_0" from="10539,318" to="10539,53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18" to="10782,31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18" to="10784,53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34" to="10782,53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14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eu l'impression de ne pas pouvoir mener votre vie comme vous le vouliez 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211455</wp:posOffset>
                      </wp:positionV>
                      <wp:extent cx="2609850" cy="139065"/>
                      <wp:effectExtent l="3810" t="444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6.65pt;width:205.5pt;height:10.85pt" coordorigin="6674,333" coordsize="4110,217">
                      <v:group id="shape_0" style="position:absolute;left:6674;top:336;width:245;height:215">
                        <v:line id="shape_0" from="6675,336" to="6675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6" to="6918,33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36" to="6920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52" to="6918,55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36;width:245;height:215">
                        <v:line id="shape_0" from="7627,336" to="7627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6" to="7870,33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36" to="7872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52" to="7870,55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33;width:245;height:215">
                        <v:line id="shape_0" from="8617,333" to="8617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33" to="8860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33" to="8862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49" to="8860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33;width:245;height:215">
                        <v:line id="shape_0" from="9559,333" to="9559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33" to="9802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33" to="9804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49" to="9802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33;width:245;height:215">
                        <v:line id="shape_0" from="10539,333" to="10539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33" to="10782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33" to="10784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49" to="10782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15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eu peur de tacher vos sous- vêtements ?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211455</wp:posOffset>
                      </wp:positionV>
                      <wp:extent cx="2609850" cy="139065"/>
                      <wp:effectExtent l="3810" t="444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6.65pt;width:205.5pt;height:10.85pt" coordorigin="6674,333" coordsize="4110,217">
                      <v:group id="shape_0" style="position:absolute;left:6674;top:336;width:245;height:215">
                        <v:line id="shape_0" from="6675,336" to="6675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6" to="6918,33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36" to="6920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52" to="6918,55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36;width:245;height:215">
                        <v:line id="shape_0" from="7627,336" to="7627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6" to="7870,33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36" to="7872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52" to="7870,55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33;width:245;height:215">
                        <v:line id="shape_0" from="8617,333" to="8617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33" to="8860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33" to="8862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49" to="8860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33;width:245;height:215">
                        <v:line id="shape_0" from="9559,333" to="9559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33" to="9802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33" to="9804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49" to="9802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33;width:245;height:215">
                        <v:line id="shape_0" from="10539,333" to="10539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33" to="10782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33" to="10784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49" to="10782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16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eu l’impression d'être moins efficace 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211455</wp:posOffset>
                      </wp:positionV>
                      <wp:extent cx="2609850" cy="139065"/>
                      <wp:effectExtent l="3810" t="444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6.65pt;width:205.5pt;height:10.85pt" coordorigin="6674,333" coordsize="4110,217">
                      <v:group id="shape_0" style="position:absolute;left:6674;top:336;width:245;height:215">
                        <v:line id="shape_0" from="6675,336" to="6675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6" to="6918,33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36" to="6920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52" to="6918,55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36;width:245;height:215">
                        <v:line id="shape_0" from="7627,336" to="7627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6" to="7870,33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36" to="7872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52" to="7870,55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33;width:245;height:215">
                        <v:line id="shape_0" from="8617,333" to="8617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33" to="8860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33" to="8862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49" to="8860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33;width:245;height:215">
                        <v:line id="shape_0" from="9559,333" to="9559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33" to="9802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33" to="9804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49" to="9802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33;width:245;height:215">
                        <v:line id="shape_0" from="10539,333" to="10539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33" to="10782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33" to="10784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49" to="10782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17. Avez-vous eu envie de dormir pendant la journée ?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52705</wp:posOffset>
                      </wp:positionV>
                      <wp:extent cx="2609850" cy="139065"/>
                      <wp:effectExtent l="3810" t="444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4.15pt;width:205.5pt;height:10.85pt" coordorigin="6674,83" coordsize="4110,217">
                      <v:group id="shape_0" style="position:absolute;left:6674;top:86;width:245;height:215">
                        <v:line id="shape_0" from="6675,86" to="6675,30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86" to="6918,8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86" to="6920,30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02" to="6918,30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86;width:245;height:215">
                        <v:line id="shape_0" from="7627,86" to="7627,30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86" to="7870,8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86" to="7872,30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02" to="7870,30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83;width:245;height:215">
                        <v:line id="shape_0" from="8617,83" to="8617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83" to="8860,8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83" to="8862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299" to="8860,29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83;width:245;height:215">
                        <v:line id="shape_0" from="9559,83" to="9559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83" to="9802,8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83" to="9804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299" to="9802,29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83;width:245;height:215">
                        <v:line id="shape_0" from="10539,83" to="10539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83" to="10782,8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83" to="10784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299" to="10782,29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18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été gênée d’avoir pris du poids 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211455</wp:posOffset>
                      </wp:positionV>
                      <wp:extent cx="2609850" cy="139065"/>
                      <wp:effectExtent l="3810" t="444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6.65pt;width:205.5pt;height:10.85pt" coordorigin="6674,333" coordsize="4110,217">
                      <v:group id="shape_0" style="position:absolute;left:6674;top:336;width:245;height:215">
                        <v:line id="shape_0" from="6675,336" to="6675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6" to="6918,33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36" to="6920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52" to="6918,55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36;width:245;height:215">
                        <v:line id="shape_0" from="7627,336" to="7627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6" to="7870,33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36" to="7872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52" to="7870,55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33;width:245;height:215">
                        <v:line id="shape_0" from="8617,333" to="8617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33" to="8860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33" to="8862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49" to="8860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33;width:245;height:215">
                        <v:line id="shape_0" from="9559,333" to="9559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33" to="9802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33" to="9804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49" to="9802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33;width:245;height:215">
                        <v:line id="shape_0" from="10539,333" to="10539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33" to="10782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33" to="10784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49" to="10782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19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eu l'impression que vous aviez du mal à effectuer vos activités habituelles ?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356235</wp:posOffset>
                      </wp:positionV>
                      <wp:extent cx="2609850" cy="139065"/>
                      <wp:effectExtent l="3810" t="444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28.05pt;width:205.5pt;height:10.9pt" coordorigin="6674,561" coordsize="4110,218">
                      <v:group id="shape_0" style="position:absolute;left:6674;top:564;width:245;height:215">
                        <v:line id="shape_0" from="6675,564" to="6675,77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64" to="6918,56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564" to="6920,77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780" to="6918,78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564;width:245;height:215">
                        <v:line id="shape_0" from="7627,564" to="7627,77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64" to="7870,56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564" to="7872,77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780" to="7870,78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561;width:245;height:215">
                        <v:line id="shape_0" from="8617,561" to="8617,77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61" to="8860,561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561" to="8862,77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777" to="8860,77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561;width:245;height:215">
                        <v:line id="shape_0" from="9559,561" to="9559,77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61" to="9802,561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561" to="9804,77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777" to="9802,77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561;width:245;height:215">
                        <v:line id="shape_0" from="10539,561" to="10539,77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61" to="10782,561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561" to="10784,77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777" to="10782,77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20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Vos activités avec les autres ont-elles été perturbées (par ex. : aller au cinéma, au restaurant, à des soirées) 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4246880</wp:posOffset>
                      </wp:positionH>
                      <wp:positionV relativeFrom="paragraph">
                        <wp:posOffset>48260</wp:posOffset>
                      </wp:positionV>
                      <wp:extent cx="2609850" cy="139065"/>
                      <wp:effectExtent l="3810" t="444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4pt;margin-top:3.8pt;width:205.45pt;height:10.9pt" coordorigin="6688,76" coordsize="4109,218">
                      <v:group id="shape_0" style="position:absolute;left:6688;top:79;width:245;height:215">
                        <v:line id="shape_0" from="6689,79" to="6689,29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88,79" to="6932,7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34,79" to="6934,29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88,295" to="6932,29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40;top:79;width:246;height:215">
                        <v:line id="shape_0" from="7641,79" to="7641,29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40,79" to="7884,7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86,79" to="7886,29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40,295" to="7884,29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30;top:76;width:245;height:215">
                        <v:line id="shape_0" from="8631,76" to="8631,29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30,76" to="8874,7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76,76" to="8876,29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30,292" to="8874,29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72;top:76;width:245;height:215">
                        <v:line id="shape_0" from="9573,76" to="9573,29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72,76" to="9816,7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18,76" to="9818,29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72,292" to="9816,29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52;top:76;width:245;height:215">
                        <v:line id="shape_0" from="10553,76" to="10553,29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52,76" to="10796,7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98,76" to="10798,29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52,292" to="10796,29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21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été gênée d’avoir pris du ventre ?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70" w:after="60"/>
              <w:ind w:left="323" w:right="28" w:hanging="323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37465</wp:posOffset>
                      </wp:positionV>
                      <wp:extent cx="2609850" cy="139065"/>
                      <wp:effectExtent l="3810" t="444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2.95pt;width:205.5pt;height:10.9pt" coordorigin="6674,59" coordsize="4110,218">
                      <v:group id="shape_0" style="position:absolute;left:6674;top:62;width:245;height:215">
                        <v:line id="shape_0" from="6675,62" to="6675,27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62" to="6918,6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62" to="6920,27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278" to="6918,27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62;width:245;height:215">
                        <v:line id="shape_0" from="7627,62" to="7627,27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62" to="7870,6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62" to="7872,27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278" to="7870,27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59;width:245;height:215">
                        <v:line id="shape_0" from="8617,59" to="8617,27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9" to="8860,5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59" to="8862,27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275" to="8860,27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59;width:245;height:215">
                        <v:line id="shape_0" from="9559,59" to="9559,27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9" to="9802,5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59" to="9804,27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275" to="9802,27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59;width:245;height:215">
                        <v:line id="shape_0" from="10539,59" to="10539,27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9" to="10782,5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59" to="10784,27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275" to="10782,27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22. Avez-vous eu peur de tacher vos draps ?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tbl>
      <w:tblPr>
        <w:tblW w:w="9583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964"/>
        <w:gridCol w:w="964"/>
        <w:gridCol w:w="964"/>
        <w:gridCol w:w="964"/>
        <w:gridCol w:w="964"/>
      </w:tblGrid>
      <w:tr>
        <w:trPr/>
        <w:tc>
          <w:tcPr>
            <w:tcW w:w="47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 cours des 3 derniers mois, avec quelle fréquence les symptômes liés à votre fibrome ont-ils eu les conséquences suivantes ?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mais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re-</w:t>
              <w:br/>
              <w:t>ment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fois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ès souvent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128" w:hanging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ut le temps</w:t>
            </w:r>
          </w:p>
        </w:tc>
      </w:tr>
      <w:tr>
        <w:trPr/>
        <w:tc>
          <w:tcPr>
            <w:tcW w:w="4763" w:type="dxa"/>
            <w:tcBorders>
              <w:top w:val="thinThickSmallGap" w:sz="2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-70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113665</wp:posOffset>
                      </wp:positionV>
                      <wp:extent cx="2609850" cy="139065"/>
                      <wp:effectExtent l="3810" t="444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8.95pt;width:205.5pt;height:10.9pt" coordorigin="6674,179" coordsize="4110,218">
                      <v:group id="shape_0" style="position:absolute;left:6674;top:182;width:245;height:215">
                        <v:line id="shape_0" from="6675,182" to="6675,39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182" to="6918,18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182" to="6920,39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98" to="6918,39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182;width:245;height:215">
                        <v:line id="shape_0" from="7627,182" to="7627,39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182" to="7870,18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182" to="7872,39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98" to="7870,39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179;width:245;height:215">
                        <v:line id="shape_0" from="8617,179" to="8617,39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179" to="8860,17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179" to="8862,39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95" to="8860,39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179;width:245;height:215">
                        <v:line id="shape_0" from="9559,179" to="9559,39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179" to="9802,17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179" to="9804,39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95" to="9802,39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179;width:245;height:215">
                        <v:line id="shape_0" from="10539,179" to="10539,39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179" to="10782,17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179" to="10784,39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95" to="10782,39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2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été triste, découragée ou désespérée ?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>
              <w:top w:val="thinThickSmallGap" w:sz="24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208915</wp:posOffset>
                      </wp:positionV>
                      <wp:extent cx="2609850" cy="139065"/>
                      <wp:effectExtent l="3810" t="444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6.45pt;width:205.5pt;height:10.85pt" coordorigin="6674,329" coordsize="4110,217">
                      <v:group id="shape_0" style="position:absolute;left:6674;top:332;width:245;height:215">
                        <v:line id="shape_0" from="6675,332" to="6675,54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2" to="6918,33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32" to="6920,54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48" to="6918,54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32;width:245;height:215">
                        <v:line id="shape_0" from="7627,332" to="7627,54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2" to="7870,33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32" to="7872,547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48" to="7870,54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29;width:245;height:215">
                        <v:line id="shape_0" from="8617,329" to="8617,54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29" to="8860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29" to="8862,54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45" to="8860,54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29;width:245;height:215">
                        <v:line id="shape_0" from="9559,329" to="9559,54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29" to="9802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29" to="9804,54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45" to="9802,54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29;width:245;height:215">
                        <v:line id="shape_0" from="10539,329" to="10539,54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29" to="10782,32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29" to="10784,544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45" to="10782,545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24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été démoralisée ou avez-vous eu le cafard 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52705</wp:posOffset>
                      </wp:positionV>
                      <wp:extent cx="2609850" cy="139065"/>
                      <wp:effectExtent l="3810" t="444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4.15pt;width:205.5pt;height:10.85pt" coordorigin="6674,83" coordsize="4110,217">
                      <v:group id="shape_0" style="position:absolute;left:6674;top:86;width:245;height:215">
                        <v:line id="shape_0" from="6675,86" to="6675,30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86" to="6918,8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86" to="6920,30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02" to="6918,30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86;width:245;height:215">
                        <v:line id="shape_0" from="7627,86" to="7627,30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86" to="7870,8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86" to="7872,30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02" to="7870,30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83;width:245;height:215">
                        <v:line id="shape_0" from="8617,83" to="8617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83" to="8860,8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83" to="8862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299" to="8860,29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83;width:245;height:215">
                        <v:line id="shape_0" from="9559,83" to="9559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83" to="9802,8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83" to="9804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299" to="9802,29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83;width:245;height:215">
                        <v:line id="shape_0" from="10539,83" to="10539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83" to="10782,8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83" to="10784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299" to="10782,29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25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Vous êtes-vous sentie lessivée ?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-70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48895</wp:posOffset>
                      </wp:positionV>
                      <wp:extent cx="2609850" cy="139065"/>
                      <wp:effectExtent l="3810" t="444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3.85pt;width:205.5pt;height:10.9pt" coordorigin="6674,77" coordsize="4110,218">
                      <v:group id="shape_0" style="position:absolute;left:6674;top:80;width:245;height:215">
                        <v:line id="shape_0" from="6675,80" to="6675,29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80" to="6918,8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80" to="6920,29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296" to="6918,29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80;width:245;height:215">
                        <v:line id="shape_0" from="7627,80" to="7627,29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80" to="7870,8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80" to="7872,29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296" to="7870,29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77;width:245;height:215">
                        <v:line id="shape_0" from="8617,77" to="8617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77" to="8860,7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77" to="8862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293" to="8860,29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77;width:245;height:215">
                        <v:line id="shape_0" from="9559,77" to="9559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77" to="9802,7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77" to="9804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293" to="9802,29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77;width:245;height:215">
                        <v:line id="shape_0" from="10539,77" to="10539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77" to="10782,7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77" to="10784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293" to="10782,29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26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été inquiète pour votre santé 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173355</wp:posOffset>
                      </wp:positionV>
                      <wp:extent cx="2609850" cy="139065"/>
                      <wp:effectExtent l="3810" t="444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3.65pt;width:205.5pt;height:10.9pt" coordorigin="6674,273" coordsize="4110,218">
                      <v:group id="shape_0" style="position:absolute;left:6674;top:276;width:245;height:215">
                        <v:line id="shape_0" from="6675,276" to="6675,49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276" to="6918,27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276" to="6920,49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492" to="6918,49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276;width:245;height:215">
                        <v:line id="shape_0" from="7627,276" to="7627,49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276" to="7870,27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276" to="7872,49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492" to="7870,49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273;width:245;height:215">
                        <v:line id="shape_0" from="8617,273" to="8617,48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273" to="8860,27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273" to="8862,48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489" to="8860,48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273;width:245;height:215">
                        <v:line id="shape_0" from="9559,273" to="9559,48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273" to="9802,27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273" to="9804,48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489" to="9802,48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273;width:245;height:215">
                        <v:line id="shape_0" from="10539,273" to="10539,48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273" to="10782,27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273" to="10784,48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489" to="10782,48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27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dû organiser vos activités différemment ?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532130</wp:posOffset>
                      </wp:positionV>
                      <wp:extent cx="2609850" cy="139065"/>
                      <wp:effectExtent l="3810" t="444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41.9pt;width:205.5pt;height:10.9pt" coordorigin="6674,838" coordsize="4110,218">
                      <v:group id="shape_0" style="position:absolute;left:6674;top:841;width:245;height:215">
                        <v:line id="shape_0" from="6675,841" to="6675,105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841" to="6918,841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841" to="6920,105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1057" to="6918,105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841;width:245;height:215">
                        <v:line id="shape_0" from="7627,841" to="7627,105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841" to="7870,841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841" to="7872,105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1057" to="7870,105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838;width:245;height:215">
                        <v:line id="shape_0" from="8617,838" to="8617,105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838" to="8860,83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838" to="8862,105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1054" to="8860,105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838;width:245;height:215">
                        <v:line id="shape_0" from="9559,838" to="9559,105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838" to="9802,83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838" to="9804,105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1054" to="9802,105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838;width:245;height:215">
                        <v:line id="shape_0" from="10539,838" to="10539,105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838" to="10782,838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838" to="10784,1053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1054" to="10782,105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28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été embêtée de devoir toujours prendre avec vous une réserve de serviettes hygiéniques, tampons et vêtements de rechange pour éviter des accidents 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171450</wp:posOffset>
                      </wp:positionV>
                      <wp:extent cx="2609850" cy="139065"/>
                      <wp:effectExtent l="3810" t="444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3.5pt;width:205.5pt;height:10.85pt" coordorigin="6674,270" coordsize="4110,217">
                      <v:group id="shape_0" style="position:absolute;left:6674;top:273;width:245;height:215">
                        <v:line id="shape_0" from="6675,273" to="6675,48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273" to="6918,27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273" to="6920,48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489" to="6918,48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273;width:245;height:215">
                        <v:line id="shape_0" from="7627,273" to="7627,48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273" to="7870,27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273" to="7872,48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489" to="7870,48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270;width:245;height:215">
                        <v:line id="shape_0" from="8617,270" to="8617,48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270" to="8860,27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270" to="8862,48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486" to="8860,48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270;width:245;height:215">
                        <v:line id="shape_0" from="9559,270" to="9559,48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270" to="9802,27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270" to="9804,48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486" to="9802,48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270;width:245;height:215">
                        <v:line id="shape_0" from="10539,270" to="10539,48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270" to="10782,27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270" to="10784,48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486" to="10782,48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29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Vous-êtes vous sentie embarrassée vis-à-vis des autres ?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207645</wp:posOffset>
                      </wp:positionV>
                      <wp:extent cx="2609850" cy="139065"/>
                      <wp:effectExtent l="3810" t="444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6.35pt;width:205.5pt;height:10.9pt" coordorigin="6674,327" coordsize="4110,218">
                      <v:group id="shape_0" style="position:absolute;left:6674;top:330;width:245;height:215">
                        <v:line id="shape_0" from="6675,330" to="6675,54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0" to="6918,33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30" to="6920,54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46" to="6918,54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30;width:245;height:215">
                        <v:line id="shape_0" from="7627,330" to="7627,54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0" to="7870,33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30" to="7872,54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46" to="7870,54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27;width:245;height:215">
                        <v:line id="shape_0" from="8617,327" to="8617,54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27" to="8860,32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27" to="8862,54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43" to="8860,54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27;width:245;height:215">
                        <v:line id="shape_0" from="9559,327" to="9559,54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27" to="9802,32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27" to="9804,54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43" to="9802,54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27;width:245;height:215">
                        <v:line id="shape_0" from="10539,327" to="10539,54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27" to="10782,32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27" to="10784,54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43" to="10782,54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30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Vous êtes-vous posé des questions à propos de votre avenir ou de vos activités à venir 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48895</wp:posOffset>
                      </wp:positionV>
                      <wp:extent cx="2609850" cy="139065"/>
                      <wp:effectExtent l="3810" t="444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3.85pt;width:205.5pt;height:10.9pt" coordorigin="6674,77" coordsize="4110,218">
                      <v:group id="shape_0" style="position:absolute;left:6674;top:80;width:245;height:215">
                        <v:line id="shape_0" from="6675,80" to="6675,29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80" to="6918,8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80" to="6920,29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296" to="6918,29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80;width:245;height:215">
                        <v:line id="shape_0" from="7627,80" to="7627,29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80" to="7870,8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80" to="7872,29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296" to="7870,29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77;width:245;height:215">
                        <v:line id="shape_0" from="8617,77" to="8617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77" to="8860,7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77" to="8862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293" to="8860,29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77;width:245;height:215">
                        <v:line id="shape_0" from="9559,77" to="9559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77" to="9802,7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77" to="9804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293" to="9802,29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77;width:245;height:215">
                        <v:line id="shape_0" from="10539,77" to="10539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77" to="10782,7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77" to="10784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293" to="10782,29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31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été irritable ?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197485</wp:posOffset>
                      </wp:positionV>
                      <wp:extent cx="2609850" cy="139065"/>
                      <wp:effectExtent l="3810" t="444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5.55pt;width:205.5pt;height:10.9pt" coordorigin="6674,311" coordsize="4110,218">
                      <v:group id="shape_0" style="position:absolute;left:6674;top:314;width:245;height:215">
                        <v:line id="shape_0" from="6675,314" to="6675,52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14" to="6918,31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14" to="6920,52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30" to="6918,53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14;width:245;height:215">
                        <v:line id="shape_0" from="7627,314" to="7627,52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14" to="7870,314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14" to="7872,529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30" to="7870,53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11;width:245;height:215">
                        <v:line id="shape_0" from="8617,311" to="8617,52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11" to="8860,311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11" to="8862,52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27" to="8860,52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11;width:245;height:215">
                        <v:line id="shape_0" from="9559,311" to="9559,52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11" to="9802,311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11" to="9804,52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27" to="9802,52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11;width:245;height:215">
                        <v:line id="shape_0" from="10539,311" to="10539,52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11" to="10782,311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11" to="10784,526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27" to="10782,52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32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eu peur de tacher vos vêtements (votre pantalon ou votre jupe par exemple) 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207645</wp:posOffset>
                      </wp:positionV>
                      <wp:extent cx="2609850" cy="139065"/>
                      <wp:effectExtent l="3810" t="444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6.35pt;width:205.5pt;height:10.9pt" coordorigin="6674,327" coordsize="4110,218">
                      <v:group id="shape_0" style="position:absolute;left:6674;top:330;width:245;height:215">
                        <v:line id="shape_0" from="6675,330" to="6675,54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0" to="6918,33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30" to="6920,54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46" to="6918,54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30;width:245;height:215">
                        <v:line id="shape_0" from="7627,330" to="7627,54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0" to="7870,33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30" to="7872,54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46" to="7870,54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27;width:245;height:215">
                        <v:line id="shape_0" from="8617,327" to="8617,54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27" to="8860,32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27" to="8862,54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43" to="8860,54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27;width:245;height:215">
                        <v:line id="shape_0" from="9559,327" to="9559,54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27" to="9802,32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27" to="9804,54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43" to="9802,54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27;width:245;height:215">
                        <v:line id="shape_0" from="10539,327" to="10539,54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27" to="10782,32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27" to="10784,54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43" to="10782,54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3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dû changer de taille de vêtements pendant vos règles ?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211455</wp:posOffset>
                      </wp:positionV>
                      <wp:extent cx="2609850" cy="139065"/>
                      <wp:effectExtent l="3810" t="444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16.65pt;width:205.5pt;height:10.85pt" coordorigin="6674,333" coordsize="4110,217">
                      <v:group id="shape_0" style="position:absolute;left:6674;top:336;width:245;height:215">
                        <v:line id="shape_0" from="6675,336" to="6675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36" to="6918,33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336" to="6920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552" to="6918,55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336;width:245;height:215">
                        <v:line id="shape_0" from="7627,336" to="7627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36" to="7870,33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336" to="7872,55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552" to="7870,55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333;width:245;height:215">
                        <v:line id="shape_0" from="8617,333" to="8617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33" to="8860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333" to="8862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549" to="8860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333;width:245;height:215">
                        <v:line id="shape_0" from="9559,333" to="9559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33" to="9802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333" to="9804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549" to="9802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333;width:245;height:215">
                        <v:line id="shape_0" from="10539,333" to="10539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33" to="10782,33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333" to="10784,54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549" to="10782,54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34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eu l’impression de ne plus pouvoir maîtriser votre santé 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28" w:hanging="363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59055</wp:posOffset>
                      </wp:positionV>
                      <wp:extent cx="2609850" cy="139065"/>
                      <wp:effectExtent l="3810" t="444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4.65pt;width:205.5pt;height:10.9pt" coordorigin="6674,93" coordsize="4110,218">
                      <v:group id="shape_0" style="position:absolute;left:6674;top:96;width:245;height:215">
                        <v:line id="shape_0" from="6675,96" to="6675,31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96" to="6918,9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96" to="6920,31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12" to="6918,31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96;width:245;height:215">
                        <v:line id="shape_0" from="7627,96" to="7627,31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96" to="7870,9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96" to="7872,31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12" to="7870,31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93;width:245;height:215">
                        <v:line id="shape_0" from="8617,93" to="8617,30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93" to="8860,9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93" to="8862,30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309" to="8860,30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93;width:245;height:215">
                        <v:line id="shape_0" from="9559,93" to="9559,30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93" to="9802,9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93" to="9804,30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309" to="9802,30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93;width:245;height:215">
                        <v:line id="shape_0" from="10539,93" to="10539,30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93" to="10782,9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93" to="10784,30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309" to="10782,30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35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Vous êtes-vous sentie faible, comme vidée ?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28" w:hanging="36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52705</wp:posOffset>
                      </wp:positionV>
                      <wp:extent cx="2609850" cy="139065"/>
                      <wp:effectExtent l="3810" t="444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4.15pt;width:205.5pt;height:10.85pt" coordorigin="6674,83" coordsize="4110,217">
                      <v:group id="shape_0" style="position:absolute;left:6674;top:86;width:245;height:215">
                        <v:line id="shape_0" from="6675,86" to="6675,30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86" to="6918,8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86" to="6920,30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302" to="6918,30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86;width:245;height:215">
                        <v:line id="shape_0" from="7627,86" to="7627,30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86" to="7870,8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86" to="7872,301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302" to="7870,302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83;width:245;height:215">
                        <v:line id="shape_0" from="8617,83" to="8617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83" to="8860,8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83" to="8862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299" to="8860,29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83;width:245;height:215">
                        <v:line id="shape_0" from="9559,83" to="9559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83" to="9802,8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83" to="9804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299" to="9802,29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83;width:245;height:215">
                        <v:line id="shape_0" from="10539,83" to="10539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83" to="10782,8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83" to="10784,298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299" to="10782,299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36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Votre désir sexuel a t-il diminué ?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  <w:tr>
        <w:trPr/>
        <w:tc>
          <w:tcPr>
            <w:tcW w:w="4763" w:type="dxa"/>
            <w:tcBorders>
              <w:bottom w:val="doub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ind w:left="363" w:right="-70" w:hanging="36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48895</wp:posOffset>
                      </wp:positionV>
                      <wp:extent cx="2609850" cy="139065"/>
                      <wp:effectExtent l="3810" t="444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38960"/>
                                <a:chOff x="0" y="0"/>
                                <a:chExt cx="26100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180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00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0"/>
                                  <a:ext cx="1562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3.85pt;width:205.5pt;height:10.9pt" coordorigin="6674,77" coordsize="4110,218">
                      <v:group id="shape_0" style="position:absolute;left:6674;top:80;width:245;height:215">
                        <v:line id="shape_0" from="6675,80" to="6675,29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80" to="6918,8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920,80" to="6920,29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6674,296" to="6918,29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6;top:80;width:245;height:215">
                        <v:line id="shape_0" from="7627,80" to="7627,29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80" to="7870,80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872,80" to="7872,295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7626,296" to="7870,296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6;top:77;width:245;height:215">
                        <v:line id="shape_0" from="8617,77" to="8617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77" to="8860,7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862,77" to="8862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8616,293" to="8860,29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58;top:77;width:245;height:215">
                        <v:line id="shape_0" from="9559,77" to="9559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77" to="9802,7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804,77" to="9804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9558,293" to="9802,29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8;top:77;width:245;height:215">
                        <v:line id="shape_0" from="10539,77" to="10539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77" to="10782,77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784,77" to="10784,292" stroked="t" o:allowincell="f" style="position:absolute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0538,293" to="10782,293" stroked="t" o:allowincell="f" style="position:absolute;flip:x;mso-position-horizontal-relative:pag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37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Avez-vous évité les activités sexuelles ?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lang w:val="fr-FR"/>
              </w:rPr>
              <w:t>1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right="2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7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993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rPr>
        <w:rStyle w:val="PageNumber"/>
        <w:rFonts w:ascii="Times New Roman" w:hAnsi="Times New Roman" w:cs="Times New Roman"/>
      </w:rPr>
    </w:pPr>
    <w:r>
      <w:rPr>
        <w:rFonts w:eastAsia="Symbol" w:cs="Symbol" w:ascii="Symbol" w:hAnsi="Symbol"/>
      </w:rPr>
      <w:t></w:t>
    </w:r>
    <w:r>
      <w:rPr>
        <w:rFonts w:cs="Symbol" w:ascii="Symbol" w:hAnsi="Symbol"/>
      </w:rPr>
      <w:t></w:t>
    </w:r>
    <w:r>
      <w:rPr>
        <w:rFonts w:cs="Times New Roman" w:ascii="Times New Roman" w:hAnsi="Times New Roman"/>
      </w:rPr>
      <w:t>Copyright 2001 CIRREF.  All rights reserved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9781" w:leader="none"/>
      </w:tabs>
      <w:rPr/>
    </w:pPr>
    <w:r>
      <w:rPr>
        <w:spacing w:val="-1"/>
        <w:sz w:val="12"/>
        <w:lang w:val="en-US" w:eastAsia="en-US"/>
      </w:rPr>
      <w:t>Mapi Research Institute ID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90" w:after="54"/>
      <w:jc w:val="center"/>
      <w:textAlignment w:val="baseline"/>
      <w:outlineLvl w:val="2"/>
    </w:pPr>
    <w:rPr>
      <w:rFonts w:ascii="CG Times" w:hAnsi="CG Times" w:cs="CG Times"/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bCs/>
      <w:spacing w:val="-4"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90" w:after="54"/>
      <w:ind w:left="2160" w:hanging="2160"/>
      <w:textAlignment w:val="baseline"/>
      <w:outlineLvl w:val="4"/>
    </w:pPr>
    <w:rPr>
      <w:rFonts w:ascii="Times New Roman" w:hAnsi="Times New Roman" w:cs="Times New Roman"/>
      <w:b/>
      <w:bCs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120" w:after="0"/>
      <w:textAlignment w:val="baseline"/>
      <w:outlineLvl w:val="5"/>
    </w:pPr>
    <w:rPr>
      <w:rFonts w:ascii="Times New Roman" w:hAnsi="Times New Roman" w:cs="Times New Roman"/>
      <w:b/>
      <w:bCs/>
      <w:spacing w:val="-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fr-FR"/>
    </w:rPr>
  </w:style>
  <w:style w:type="paragraph" w:styleId="Tab1">
    <w:name w:val="tab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240" w:after="0"/>
      <w:jc w:val="left"/>
      <w:textAlignment w:val="baseline"/>
      <w:outlineLvl w:val="9"/>
    </w:pPr>
    <w:rPr>
      <w:rFonts w:ascii="Times New Roman" w:hAnsi="Times New Roman" w:cs="Times New Roman"/>
      <w:i w:val="false"/>
      <w:iCs w:val="false"/>
      <w:spacing w:val="-3"/>
    </w:rPr>
  </w:style>
  <w:style w:type="paragraph" w:styleId="Tab2">
    <w:name w:val="tab2"/>
    <w:basedOn w:val="Heading6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Tab3">
    <w:name w:val="tab3"/>
    <w:basedOn w:val="Heading3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spacing w:val="0"/>
      <w:sz w:val="22"/>
      <w:szCs w:val="22"/>
    </w:rPr>
  </w:style>
  <w:style w:type="paragraph" w:styleId="Lgende">
    <w:name w:val="LŽgende"/>
    <w:basedOn w:val="Normal"/>
    <w:next w:val="Normal"/>
    <w:qFormat/>
    <w:pPr>
      <w:overflowPunct w:val="false"/>
      <w:autoSpaceDE w:val="false"/>
      <w:textAlignment w:val="baseline"/>
    </w:pPr>
    <w:rPr>
      <w:rFonts w:ascii="CG Times" w:hAnsi="CG Times" w:cs="CG Times"/>
      <w:sz w:val="24"/>
      <w:szCs w:val="24"/>
      <w:lang w:val="fr-FR"/>
    </w:rPr>
  </w:style>
  <w:style w:type="paragraph" w:styleId="Prsentation">
    <w:name w:val="PrË)_x0001_Ësentation"/>
    <w:qFormat/>
    <w:pPr>
      <w:widowControl/>
      <w:suppressAutoHyphens w:val="true"/>
      <w:overflowPunct w:val="false"/>
      <w:autoSpaceDE w:val="false"/>
      <w:bidi w:val="0"/>
      <w:spacing w:lineRule="auto" w:line="312"/>
      <w:textAlignment w:val="baseline"/>
    </w:pPr>
    <w:rPr>
      <w:rFonts w:ascii="CG Times" w:hAnsi="CG Times" w:eastAsia="Times New Roman" w:cs="CG Times"/>
      <w:color w:val="auto"/>
      <w:sz w:val="26"/>
      <w:szCs w:val="26"/>
      <w:lang w:val="fr-FR" w:bidi="ar-SA" w:eastAsia="zh-CN"/>
    </w:rPr>
  </w:style>
  <w:style w:type="paragraph" w:styleId="Tab4">
    <w:name w:val="tab4"/>
    <w:basedOn w:val="Heading3"/>
    <w:qFormat/>
    <w:pPr>
      <w:keepNext w:val="false"/>
      <w:numPr>
        <w:ilvl w:val="0"/>
        <w:numId w:val="0"/>
      </w:numPr>
      <w:spacing w:before="60" w:after="60"/>
      <w:jc w:val="left"/>
      <w:outlineLvl w:val="9"/>
    </w:pPr>
    <w:rPr>
      <w:rFonts w:ascii="Times New Roman" w:hAnsi="Times New Roman" w:cs="Times New Roman"/>
      <w:sz w:val="22"/>
      <w:szCs w:val="22"/>
    </w:rPr>
  </w:style>
  <w:style w:type="paragraph" w:styleId="Tab5">
    <w:name w:val="tab5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60" w:after="60"/>
      <w:ind w:left="2160" w:hanging="2160"/>
      <w:textAlignment w:val="baseline"/>
    </w:pPr>
    <w:rPr>
      <w:rFonts w:ascii="Times New Roman" w:hAnsi="Times New Roman" w:cs="Times New Roman"/>
      <w:b/>
      <w:bCs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9:00Z</dcterms:created>
  <dc:creator>CDTRAD</dc:creator>
  <dc:description/>
  <cp:keywords/>
  <dc:language>en-US</dc:language>
  <cp:lastModifiedBy>ang</cp:lastModifiedBy>
  <cp:lastPrinted>2009-03-17T21:32:00Z</cp:lastPrinted>
  <dcterms:modified xsi:type="dcterms:W3CDTF">2016-07-13T10:09:00Z</dcterms:modified>
  <cp:revision>2</cp:revision>
  <dc:subject/>
  <dc:title>Pt</dc:title>
</cp:coreProperties>
</file>